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me for ODINS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33867 02-23-93  8:58a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01 to v1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hanced to run with Lan Manager 2.0 and 2.1.  Thes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code to run with MicroSoft's NetBeui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new NET.CFG parameter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hanced to allow detection of 386 MicroProcess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10 beta to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hanced ODINSUP.COM driver from 1.0 NDIS spec to NDIS v2.0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ixed a bug in a code path where a variable lacked a C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ptom seen (under a heavy load to the AS/400 (ethernet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/SUPPORT the machine would either hang or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/400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21 to v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hanged the way ODINSUP registers as a default protocol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method could cause a potential problem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protocol stack registered with the Link Suppor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ODINS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Novell's commitment to be interoperable, ODI supports NDIS. O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architecture allows users to support support NDIS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called ODINSUP.COM allows NDIS protocol stacks to ru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DI LSL and talk to an ODI LAN driver.  Now, multi-vend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s like IBM's NetBEUI, DEC's LAT or 3COM's XNS can be run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Dat-Link (driver) specification.  For more informatio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FO.DOC file included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gives a brief discussion on how to install and configu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DIS MAC Drivers should be replaced on the node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LAN Drivers.  For example, if you were currently using the ELNKII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MAC Driver you would now use the 3C503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ODINSUP module is simply a matter of install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DOS this is accomplished by loading ODINSUP.COM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in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DIS PROTMAN device driver must be loaded before the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ODINSUP is accomplished by adding statement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as outlined below.  ODINSUP only needs to be loaded o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multiple ODI LAN Drivers from the same modul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PROTOCOL.INI file is still necessary to tell the NDIS Protoc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C it should bind to and use.  Normally all PROTOCOL.IN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DIS MAC drivers can be removed.  No ODINSUP specific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the PROTOCOL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ODINSUP will only support Ethernet and Token-R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s.  ODINSUP requires that the underlying Eth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-Ring ODI LAN Drivers have a number of frame types enabl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ODI LAN Drivers the ETHERNET_802.2, ETHERNET_SNAP, and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ypes must be enabled.  For Token-Ring ODI LAN Drivers the TOKEN-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KEN-RING_SNAP frames types must be enabled.  Enabling frame typ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pecifying the frame keyword under the appropriate ODI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section header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showing enabling of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 driver ne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802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802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sn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inding information is present in the NET.CFG, ODINSUP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 Ethernet or Token-Ring ODI LAN Driver.  If found, ODINS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ind to it.  Support for more than one ODI LAN Driver o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icitly specify which ODI LAN Driver to bind to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binding information in the NET.CFG.  ODINSUP can be bou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four ODI LAN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action of ODINSUP is not desired, binding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NET.CFG to tell ODINSUP which ODI LAN Driver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t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entries specify the name of the ODI LAN Driver and optionall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number.  The name of the ODI LAN Driver is normal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file (e.g. NE1000 for NE1000.COM).  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necessary in cases where more than one type of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node (e.g. Two 3C523 adapters).  If an instanc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ODINSUP will default to the first ODI LAN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two 3C523 adapters were present, ODINSUP would bi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stance of the ODI LAN Driver). The lowest instanc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under DOS showing assignment of the insta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 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ne1000   ;Bind to the first instance of the NE1000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c523 2  ;Bind to the second instance of the 3C523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ken 1  ;Bind to the first instance of the TOKEN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s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5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NDIS Protocols if not loaded in CONFIG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b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ODI Protoc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must specify sections for each NDIS protocol used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 Bindings statement which specifies which NDIS MA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hould bind to.  The name specified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 (e.g. NE1000, TOKEN, NE2, etc.).  If the ODI LAN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s with a number (e.g. 3C503) the MAC name to use for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receded with the letter 'X' (e.g. X3C503). 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nce other than one is used (e.g. ODINSUP bound to second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) the MAC name has the instance number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name (e.g. NE10002 for second instance, X3C52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nstance, etc.). The appropriate MAC names are displayed when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showing bin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PROTOCOL_MANAGE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Name = PROTMAN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THERAN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Name = DXME0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ndings = NE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Bindings = x3C5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Bindings = ne22          ;for second instance NE2 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DOS ODI modules are unloadable.  Since NDIS does not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interface for its protocols and MACs the ODINSUP.COM modu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able. Since it must be loaded after the LSL.COM and ODI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E1000.COM), these modules are not unloadable (i.e. LSL.COM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s are not unloadable).  The ODI protocols should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.EXE and the NDIS protocols have been load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protocol modules to be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.COM after installation consumes approximately 4900 byte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Each additional adapter ODINSUP is bound to will increas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y approximately 2800 bytes.  The size of the installed LSL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 usually take about the same amount of memory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PROTMAN and NDIS MAC Driver.  Using ODINSUP instead of a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curs an additional 4900 bytes of memory usage, but thi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AN Driver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performance comparisons were made using the 3Com EtherLink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A performance comparison using the native NDIS ELNKII.DO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DI 3C503.COM and ODINSUP.COM was performed.  It was foun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s provided the same performance results, i.e. use of the ODINS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no performance penalty.  Use of other LAN Drivers may s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/ANSWERS ABOUT THE ODINSUP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    The ODI driver I am using is from a third party compan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to be working properly.  The ODI drivers from Novell run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questions do I need to ask the developer?  The error messag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s "MLID does not support receive data size parameter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r manufacturer and request a newer MLID that supports it.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 The developer must use version 1.2 or better of the MSM (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) from Novell when creating the ODI driver.  The MSM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"L Data Size in the Look ahead structure". 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M was shipped to third party developers in Sep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    When I run NETBIND.EXE, I get the message, "PRO0025E: Failed to b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 This message can be caused by a bad Bindings= st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.INI file.  First, the PROTOCOL.INI file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given in the /I: parameter on the line referencing the PRO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  Then, the statements in the PROTOCOL.INI file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    I only have an NDIS driver for my third party NIC card.  Will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 No, the Novell ODINSUP solution requires that an ODI driver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.    What topologie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 Ethernet and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.    Can I route my NDIS application packets across a Novell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 No, Novell router only passes IPX packets.  The stac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bviously not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.    I'm trying to communicate with LAN Manager (or other NDIS servic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 the other side of a Novell router, but I can't get there.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I get across a Novell router using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.    A Novell router will only route packets for protocol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outer.  Since ODINSUP interfaces to the NDIS protoco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the packets on the wire are not necessarily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r.  Currently, only IPX and TCP/IP protocols ar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7.    OK.. What are some examples of common configur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.    The following examples of customer configurations are repor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successfully although most have not been tested by Nov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want to test the NDIS application you are using before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to production.  For many customers ODINS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d the NDIS busines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TAILED ENVIRONMENT-SPECIFI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Novell NetWare and AS/400 ethernet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SAA 1.2 or better from NOVELL without having to use IBM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odi drivers, or ODINS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working configuration of ODINSUP.COM ODINS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/400 PC/SUPPORT 2.1 ethernet connectivity remote b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cards (also known as Western Digital cards) with WD boot pr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Lan Support version 1.25 from IBM for DXMA0MO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ME0MO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SMCPLUS.COM 17385 2-13-92 or better.  Older versions of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id not have the 1.2 MSM (Media Support Module link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protman.exe /I:A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a0mod.sys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e0mo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IMPCS.SYS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CYDDX.SYS FILES=8 DRIV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d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SMC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IPX 0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ings =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Banyan Vin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login admin@eng@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anyan\pro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1. Run BANYAN PCCONFIG.EXE, Select NDIS ethernet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HAND.EXE (available from BANYAN) must be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 to decrease the amount of file handles used by BAN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. Decrease file handles from 255 to 200 (200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highest numbered file handle assigned by VINE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right version of SETHAND that works wit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shell is loaded last (REDIRALL.EXE or NETX.COM)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shell that will have the drive mapping for any given let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ample: if you are using M: for a netware mapping and NETX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aded after REDIRALL.EXE you can not use BANYAN SETDRIVE to map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o a BANYA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IBM Lan Server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OS ethernet IBM LAN SERVER and Netware 3.11 ODINSUP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ODINSUP.COM dated 2-27-92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REQUIRED TO load NETX AFTER NET START and CALL INITFSI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F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e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t0mod.sys S=12 C=14 ST=12 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Novell NetWare and Microsoft Lan Manage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MICROSOFT LAN MANAGER 2.0 and 2.1 requires ODINSUP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or better on the DOS client.  The BUFFERED parameter mus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the user must be using an LSL.COM that is version 1.1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Ds must be linked with v1.20 or higher of the Ethernet or Token-Ring M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, i.e. Drivers which support the added LDataSize Field in the Look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re capable of supporting ODINSUP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pping between ODI and NDIS is not 1 to 1, a few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module do not completely comply with the NDIS MAC specific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xpected that any of these will create situations where certain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will not work with ODINSUP since most protocols do not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Ethernet MLIDs provide a maximum of 128+14+3+5 bytes of receive look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n doing a receive operation.  ODI Token-Ring drivers provid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8+14+18+3+5 bytes of receive look ahead when doing a recei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specifies that MACs must support up to 256 bytes of receive look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NDIS protocols needing more than the stated maximums abo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ODINSUP unless the new switch BUFFERED is added to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DINSUP.  The figures above are  deri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 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Size of a 802.3 or 802.5 MAC Layer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Maximum size of Source Routing field in Token-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Size of an 802.2 Type I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Size of a SNAP Protocol I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detection mechanism if a look ahead size larger than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ximum media header (e.g. Ethernet is 22 bytes) is request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printed and the user asked to insert the new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FFERED" into the NET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nd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ing of the occurrence of the "BUFFERED" keyword does no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INSUP.COM detects the "BUFFERED" keyword it enables double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eived packets for presentation to the NDIS Protocol Stack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 a small degradation in performance due to a double copy of the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n a DOS environment it should not significantly affec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that rely heavily on the MAC Interrupt Request func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ery well with ODINSUP.  This function requires the ability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interrupts on demand of the protocol.  Since ODINSUP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to a hardware device, this function must be emulated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the frequency of Interrupt Request acknowledges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very 55 milli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DLC software requires interrupt requests but it was possible t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t 5C interface to provide higher resolution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MAC capability that allows on the fly node address overri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 by ODINSUP since ODI MLIDs do not support this.  ODI MLID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ode address overrides from the NE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Protocols wishing to change the node address will not work with ODINS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 since the user desiring a different n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pecify it in the NE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DINSUP will allow its NDIS Node Address function to b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will return an error if the Node Address given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ddress already configured in the ODI MLID Driver it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OCOL\NETBEUI\NETBEU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1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21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ON TESTER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10 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DEC Pathworks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.SY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you need in CONFIG.SYS is PROTMAN.SYS, Rem out the NDIS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 CONFIG.SYS to use ODIN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OCOL.INI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PROTOCOL.INI and change the BINDINGS=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 to whatever driver you're real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_IRQ=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.CF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"address override" to your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etc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 Address AA000400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Cnet addresses are in the form AA-00-04-00-XX-XX.  The final four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from th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net nodes are numbered in the form "area.number" -- For example,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0 is in area 9, number 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calculate area*1024+node.  In this case, 9*1024+440 = 9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imal).  Convert this to hex, to get 0x25B8.  Swap the bytes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ddress.  You should get AA-00-04-00-B8-25.  So, for node 9.4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i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20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#1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#1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#1 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Addres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\DECNET on your hard disk, a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disk is.  (if you're on E:, make E:\DE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flopp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RENAME one of the .DAT files to DECPARM.DAT -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message from DLLNDIS that says it couldn't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ARM.DAT file, be sure it's on \DECNET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moved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LLNDIS</w:t>
        <w:tab/>
        <w:tab/>
        <w:tab/>
        <w:t>DLL-&gt;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H</w:t>
        <w:tab/>
        <w:tab/>
        <w:tab/>
        <w:t>Load PATHWORKS networ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</w:t>
        <w:tab/>
        <w:tab/>
        <w:tab/>
        <w:t>Load DECnet networ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UTOEXEC.BAT (differen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-d: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jo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: \\au1\pcs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: \\drie01\joebob%%joebo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oad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HP ARPA Services in Window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gration of WINDOWS MSDOS 5.0, QEMM 6.02, Netware 3.11,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HP ARPA services 2.1 using ODINSUP.  ARPA services is an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NDIS drivers instead of Novell ODI driv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will also work as an option.   In this case the customer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802.3 for the servers. With ARPA services apparently 802.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tion.  For that reason ODINSUP wa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ODINSUP.COM with Windows ARPA services - HP el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QEMM;c:\windows;c:\dos;c:\;c:\hpnet;c:\HPNET\NET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SA16   &lt;----- Newest HP ODI driver required dated June 199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PNET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:\HPNET\NET_ST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WINDOWS\MOUSE.SY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38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MAN\PROTMAN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NEMM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TCPDRV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IPXDRV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#1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#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address xxx.xxx.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P IPX stu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X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IP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hpdwsa16  &lt;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add another NDIS driver uncomment (remove semicolon for [DEVICENAME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devicename and replace the new DeviceDriver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ew card may or may not require parameters following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some parameter lines are not required then delet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semicolons represent comment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NAME = DeviceDriv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AMAddress = 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PROTOCOLS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    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hpdwsa16  &lt;-----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ECTIONS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WINDOW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SEGMENT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TIMEOUT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KEEPALIVE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FACTOR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UFSZ          =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SZ      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UFSZ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            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P       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OD 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BD     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MSG      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AMSG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SOCKETSIZE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TBLSIZE     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OGSIZ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DDRESS0 = 15 13 161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NETMASK0 = 255 255 24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GATEWAY0 = 15 13 160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PER_USE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TOTA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B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DOMAIN = mayfield.hp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= hes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FILES = C:\HPNET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NYR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NYRF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SSION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M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M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SOCKE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OCKE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SIZE =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NDSIZE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DN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ERVER0 = 15 3 32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=mayfiel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P-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V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ELN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OUT_SEND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END_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_CO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M_CHAR = "0x1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_ACTIO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_PROMPT = "MUI (? for help)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C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D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, ODINSUP.COM, Synoptics NDIS LatisNet Network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agement Software (LNMS) version 4.0, and Microsoft Windows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COMM;C:\WINDOW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MP = C:\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TH=C:\OV;%PATH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LNMS 4.0 is alread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PROTMAN.DOS /I:C: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NETMANAG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address      xxx.xxx.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netmask      xxx.xx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_socke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session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command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adapter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MAN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ETM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SUN PC/NFS PC NF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/DRIVER          VERSION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FS</w:t>
        <w:tab/>
        <w:tab/>
        <w:tab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</w:t>
        <w:tab/>
        <w:tab/>
        <w:tab/>
        <w:t>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</w:t>
        <w:tab/>
        <w:tab/>
        <w:tab/>
        <w:t>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.COM</w:t>
        <w:tab/>
        <w:tab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ab/>
        <w:tab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  <w:tab/>
        <w:tab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ODI</w:t>
        <w:tab/>
        <w:tab/>
        <w:t>1.10 (Intel ODI Driver EtherExpress 16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S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RV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AN.SYS</w:t>
        <w:tab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-NDIS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 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k /ems /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FS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3 /res=4208 /sqt=f800-f8ff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=c:\dos\command.com c:\dos\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NFS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O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FS-N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FS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3+Share Server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 =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c:\oditest\protman.dos /I:\oditest </w:t>
        <w:tab/>
        <w:t>&lt;--(NOTE that the 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oditest\xnstp.dos</w:t>
        <w:tab/>
        <w:tab/>
        <w:tab/>
        <w:t>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location of PROTOCOL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$$3COM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GIN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 available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o the directory ODINSUP.COM and NET.CFG files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drive is LASTDRIVE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LASTDRIVE=H:, the next available drive is I: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hell, NETX, is loaded, login to the NetWare server by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dicated by LASTRDRIVE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NSTP if you are using XNS. Use IPXODI to load IPX only, not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XNST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ings=x3c503  &lt;--(NOTE that an x must preceed the 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f the LAN DRIVER name begins with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TCP NDIS Stack, UB ODI Driver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arch;c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c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arch\protman.dos /i:c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c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c:\arch\91912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XNS NDIS STACK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a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x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a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a:\arch\565505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n-Bass NDIS stack with an NE200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AUTOEXEC.BAT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CARD IN A DOS WORKSTATION LOADING ONE UB NDIS TCP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ND IPXODI USING ODINSUP. SUBSTITUTE THE PATH AND SE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EFLECT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CONFIG.SYS FILE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USING ODINSUP. SUBSTITUTE THE PATHS TO THE DEVICES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ASTDRIVE STATEMENT TO MATCH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W.DOS IF YOU WILL BE USING NETC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 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S.DOS IF YOU WILL NOT BE USING NET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OR AN 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NET.CFG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IPXODI USING ODINSUP. SUBSTITUE THE INT, MEM, AND PORT SETT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REFLECT THE JUMPER SETTING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PROTOCOL.INI FOR USING A NE2000 COMPAT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ITH ODINSUP. SUBSTITUTE YOUR CORRECT IP ADDRESS AND SUB NE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E LC FILE IS ONLY REQUIRED IF NETCI WILL BE USED. SEE N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ONFIG.SY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Addr    ="XXX.XXX.X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ubNetMask="XXX.XXX.XXX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CFile = a:\arch\XXXXX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NE2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vell NetWare and Microsoft Windows for Workgroups with an NE20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testing of the released WFW product found it to work gener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Microsoft when communicating to a NetWare 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patibility and performance problems that were uncover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by using the Novell ODINSUP.COM file that allows NDIS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run unmodified over the ODI LSL and talk to an ODI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information about specific issues relating to MS WF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see Novell Technical Bulletin TB.P.303, found in TBP30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B section 11, or in the March 1993 Novell Research Ne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M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BUFFER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,1,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IPX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NE2000,1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YPE=NOVELL/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 Technical support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at the 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